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AZİANTEP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 adresim aşağıdaki gibi değişmiştir. 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dı 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ski Adres</w:t>
      </w:r>
      <w:r>
        <w:rPr/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Yeni Adres: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v Tel: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p Tel: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 – Posta: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6:00Z</dcterms:created>
  <dc:creator>Funda</dc:creator>
  <dc:description/>
  <dc:language>en-US</dc:language>
  <cp:lastModifiedBy>Windows Kullanıcısı</cp:lastModifiedBy>
  <dcterms:modified xsi:type="dcterms:W3CDTF">2020-09-22T12:56:00Z</dcterms:modified>
  <cp:revision>2</cp:revision>
  <dc:subject/>
  <dc:title/>
</cp:coreProperties>
</file>